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ary : M Pryde                                                                                                                                                  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Alencon Gold Cup Race - flown 1</w:t>
      </w:r>
      <w:r>
        <w:rPr>
          <w:vertAlign w:val="superscript"/>
        </w:rPr>
        <w:t>st</w:t>
      </w:r>
      <w:r>
        <w:rPr/>
        <w:t xml:space="preserve"> July 2022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06:30am in a very light south-west wind - 142 Members sent 713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39  137  111  39  20  17   4   3  2 19     A=  15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13   86   57  45  36  27   8   6  2 14     B=  14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04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04   51  36  17   8   1   0  0  5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6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85   74   52  42  20  12   1   0  0 10     D=   8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106  104   95  73  43  32  10   3  1 19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4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=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6   16   16  13  10   7   4   1  0  6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1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10   10   10   7   5   1   0   0  0  6     G=   1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10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204  140  70  43  31   9   6  4 34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 7    7    7   4   2   1   0   0  0  4   7  N=   1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39  137  109  38  20  17   4   3  2 18  70  S=  15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09  180  108  83  52  31   9   5  2 20  74  E=  38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10  108   93  76  43  32  13   4  1 22  74  W=  15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7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85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3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06;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70; 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48; </w:t>
            </w:r>
            <w:r>
              <w:rPr>
                <w:rFonts w:cs="Courier New" w:ascii="Courier New" w:hAnsi="Courier New"/>
                <w:b w:val="false"/>
                <w:sz w:val="22"/>
              </w:rPr>
              <w:t>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3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25;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84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7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3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64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42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3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3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10;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75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3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F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30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5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5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G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8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8550.97 </w:t>
            </w:r>
          </w:p>
        </w:tc>
      </w:tr>
    </w:tbl>
    <w:p>
      <w:pPr>
        <w:pStyle w:val="Sub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750 This incorporates Section Prize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3,750:00 ** </w:t>
      </w:r>
      <w:r>
        <w:rPr>
          <w:rFonts w:cs="Courier New" w:ascii="Courier New" w:hAnsi="Courier New"/>
          <w:sz w:val="22"/>
          <w:u w:val="single"/>
        </w:rPr>
        <w:t>Diplomas Awarded 1 in 10 Section and Open</w:t>
      </w:r>
      <w:r>
        <w:rPr>
          <w:rFonts w:cs="Courier New" w:ascii="Courier New" w:hAnsi="Courier New"/>
          <w:sz w:val="22"/>
        </w:rPr>
        <w:t>** Total Pools and Prizes = £ 12,300.97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J Dalgliesh, Ecclefechan wins The King George Cup; ** The Gold Cup**; British Homing World Trophy </w:t>
      </w:r>
    </w:p>
    <w:p>
      <w:pPr>
        <w:pStyle w:val="Subtitle"/>
        <w:rPr>
          <w:sz w:val="22"/>
        </w:rPr>
      </w:pPr>
      <w:r>
        <w:rPr>
          <w:sz w:val="22"/>
        </w:rPr>
        <w:t>D Anderson, Annan wins The Percy Cameron Memorial Trophy; The H A French Trophy; The H A French Challenge Rosebowl</w:t>
      </w:r>
    </w:p>
    <w:p>
      <w:pPr>
        <w:pStyle w:val="Subtitl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 &amp; G Whitson, Pencaitland win the E.T.R.D Newcombe (Flying Festival) Trophy</w:t>
      </w:r>
    </w:p>
    <w:p>
      <w:pPr>
        <w:pStyle w:val="Subtitle"/>
        <w:rPr>
          <w:sz w:val="22"/>
        </w:rPr>
      </w:pPr>
      <w:r>
        <w:rPr>
          <w:sz w:val="22"/>
        </w:rPr>
        <w:t>S Jones &amp; Son, Dumbarton win The A R Bowes Memorial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S S Tierney, Edinburgh win The Kardale Trophy </w:t>
      </w:r>
    </w:p>
    <w:p>
      <w:pPr>
        <w:pStyle w:val="Subtitle"/>
        <w:rPr>
          <w:sz w:val="22"/>
        </w:rPr>
      </w:pPr>
      <w:r>
        <w:rPr>
          <w:sz w:val="22"/>
        </w:rPr>
        <w:t>D McPherson, Aberdeen wins the K J Murphy Memorial Trophy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CTIONS  *A * B * C * D * E * F * G * Trophy Winners as per result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Erskine Hospital Prizes: Section A- J Dalgliesh, Ecclefechan; Section B - J &amp; G Whitson, Pencaitland; Section C – J Mullen, Lumphinnans; Section D – D Jamieson, Linlithgow;  Section E – J Hannah, Blantyre; Section F – S Jones &amp; Son, Dumbarton; Section G – D McPherson, Aberdeen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indebted to</w:t>
      </w:r>
      <w:r>
        <w:rPr>
          <w:sz w:val="22"/>
        </w:rPr>
        <w:t xml:space="preserve"> :- THE BRITISH HOMING WORLD </w:t>
      </w:r>
      <w:r>
        <w:rPr>
          <w:b w:val="false"/>
          <w:bCs/>
          <w:sz w:val="22"/>
        </w:rPr>
        <w:t>for 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</w:p>
    <w:p>
      <w:pPr>
        <w:pStyle w:val="Subtitle"/>
        <w:rPr/>
      </w:pP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</w:t>
      </w:r>
      <w:r>
        <w:rPr>
          <w:sz w:val="22"/>
          <w:szCs w:val="22"/>
        </w:rPr>
        <w:t>. M Pryde</w:t>
      </w:r>
      <w:r>
        <w:rPr>
          <w:b w:val="false"/>
          <w:sz w:val="22"/>
        </w:rPr>
        <w:t xml:space="preserve"> for sponsorship of Erskine Hospital prize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  -  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9:00Z</dcterms:created>
  <dc:creator>Alan McGonigal</dc:creator>
  <dc:description/>
  <dc:language>en-US</dc:language>
  <cp:lastModifiedBy> x</cp:lastModifiedBy>
  <cp:lastPrinted>2022-07-03T19:34:00Z</cp:lastPrinted>
  <dcterms:modified xsi:type="dcterms:W3CDTF">2022-09-11T08:07:00Z</dcterms:modified>
  <cp:revision>80</cp:revision>
  <dc:subject/>
  <dc:title>SCOTTISH NATIONAL FLYING CLUB</dc:title>
</cp:coreProperties>
</file>